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72"/>
        </w:rPr>
      </w:pPr>
      <w:r>
        <w:rPr>
          <w:sz w:val="72"/>
          <w:sz w:val="72"/>
        </w:rPr>
        <w:t>จากปัญหาธุรกิจกล้วยไม้</w:t>
      </w:r>
    </w:p>
    <w:p>
      <w:pPr>
        <w:pStyle w:val="Heading3"/>
        <w:rPr/>
      </w:pPr>
      <w:r>
        <w:rPr>
          <w:sz w:val="52"/>
          <w:sz w:val="52"/>
        </w:rPr>
        <w:t>ถึงชะตากรรมของชีวิตและการเกษตรไทย</w:t>
      </w:r>
    </w:p>
    <w:p>
      <w:pPr>
        <w:pStyle w:val="Heading4"/>
        <w:rPr>
          <w:sz w:val="40"/>
        </w:rPr>
      </w:pPr>
      <w:r>
        <w:rPr>
          <w:sz w:val="40"/>
          <w:sz w:val="40"/>
        </w:rPr>
        <w:t>ระพี สาคริก</w:t>
      </w:r>
    </w:p>
    <w:p>
      <w:pPr>
        <w:pStyle w:val="Normal"/>
        <w:jc w:val="both"/>
        <w:rPr>
          <w:sz w:val="52"/>
        </w:rPr>
      </w:pPr>
      <w:r>
        <w:rPr>
          <w:b/>
          <w:sz w:val="52"/>
        </w:rPr>
        <w:t>…………………………………………………………………………</w:t>
      </w:r>
      <w:r>
        <w:rPr>
          <w:b/>
          <w:sz w:val="52"/>
        </w:rPr>
        <w:t>.</w:t>
      </w:r>
    </w:p>
    <w:p>
      <w:pPr>
        <w:pStyle w:val="Heading1"/>
        <w:rPr/>
      </w:pPr>
      <w:r>
        <w:rPr/>
        <w:t>บทนำ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จากเหตุการณ์เกี่ยวกับ </w:t>
      </w:r>
      <w:r>
        <w:rPr>
          <w:b/>
          <w:b/>
          <w:sz w:val="40"/>
          <w:sz w:val="40"/>
        </w:rPr>
        <w:t xml:space="preserve">ปัญหาธุรกิจกล้วยไม้ไทย </w:t>
      </w:r>
      <w:r>
        <w:rPr>
          <w:sz w:val="40"/>
          <w:sz w:val="40"/>
        </w:rPr>
        <w:t xml:space="preserve">ซึ่งอยู่ๆ ก็เกิดขึ้นเมื่อเดือนสิงหาคม </w:t>
      </w:r>
      <w:r>
        <w:rPr>
          <w:sz w:val="40"/>
        </w:rPr>
        <w:t xml:space="preserve">2545 </w:t>
      </w:r>
      <w:r>
        <w:rPr>
          <w:sz w:val="40"/>
          <w:sz w:val="40"/>
        </w:rPr>
        <w:t xml:space="preserve">โดยที่ทราบว่ามีชาวต่างชาติรายใหญ่ ต้องการเข้าลงทุนปลูกกล้วยไม้ในประเทศไทย  โดยใช้ทุนประมาณ </w:t>
      </w:r>
      <w:r>
        <w:rPr>
          <w:sz w:val="40"/>
        </w:rPr>
        <w:t>35</w:t>
      </w:r>
      <w:r>
        <w:rPr>
          <w:sz w:val="40"/>
          <w:lang w:val="en-US"/>
        </w:rPr>
        <w:t>,</w:t>
      </w:r>
      <w:r>
        <w:rPr>
          <w:sz w:val="40"/>
        </w:rPr>
        <w:t xml:space="preserve">000 </w:t>
      </w:r>
      <w:r>
        <w:rPr>
          <w:sz w:val="40"/>
          <w:sz w:val="40"/>
        </w:rPr>
        <w:t xml:space="preserve">ล้านบาท และใช้ที่ดิน </w:t>
      </w:r>
      <w:r>
        <w:rPr>
          <w:sz w:val="40"/>
          <w:lang w:val="en-US"/>
        </w:rPr>
        <w:t>16,</w:t>
      </w:r>
      <w:r>
        <w:rPr>
          <w:sz w:val="40"/>
        </w:rPr>
        <w:t xml:space="preserve">000 </w:t>
      </w:r>
      <w:r>
        <w:rPr>
          <w:sz w:val="40"/>
          <w:sz w:val="40"/>
        </w:rPr>
        <w:t>ไร่ ได้เสนอขอการสนับสนุนจากคณะกรรมการส่งเสริมการลงทุ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เหตุการณ์ครั้งนี้ ช่วงเริ่มแรกได้สะท้อนพฤติกรรมที่เร่งด่วนมาก จากกลุ่มผู้บริหารประเทศระดับบน ทั้งๆ ที่เป็นเรื่องของชาวต่างชาติ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ความเร่งด่วน มีผลทำให้การดำเนินงานตามขั้นตอน จากด้านบน ส่อแสดงถึงการรวบรัดอย่างผิดสังเกต ครั้นได้รับการคัดค้านจากระดับล่าง กลับมีการตั้งเงื่อนไข ทำให้เหตุการณ์ยืดเยื้อเป็นเวลาร่วม </w:t>
      </w:r>
      <w:r>
        <w:rPr>
          <w:sz w:val="40"/>
        </w:rPr>
        <w:t xml:space="preserve">2 </w:t>
      </w:r>
      <w:r>
        <w:rPr>
          <w:sz w:val="40"/>
          <w:sz w:val="40"/>
        </w:rPr>
        <w:t>เดือ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เรื่องนี้ หลังจากมีการรายงานข่าวโดยสื่อมวลชนทุกสายด้วยความสนใจเป็นพิเศษ จึงทำให้ประชาชนจากที่ต่างๆ ทั่วประเทศให้ความสนใจและให้การสนับสนุนแก่คนในวงการกล้วยไม้อย่างกว้างขวา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ทั้งนี้และทั้งนั้น น่าจะมีเหตุผลสืบเนื่องมาจากแรงกดดันเกี่ยวกับปัญหาต่างๆ ภายในประเทศ ได้ทำให้คนจำนวนมากมองเห็นเหตุผลที่สานถึงกันหมดทุกเรื่อ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การเคลื่อนไหว ไม่เพียงเริ่มต้นจากวงการกล้วยไม้ไทยเท่านั้น หากเกิดขึ้นจากทั้งที่เป็นตัวบุคคลและกลุ่มกิจกรรมอื่นๆ อย่างกว้างขวา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แม้ในด้านการเมือง ก็ได้มีสมาชิกสภาผู้แทนราษฎรกลุ่มหนึ่งร่วมกันลงชื่อคัดค้าน ส่วนด้านกรรมาธิการ มีสมาชิกวุฒิสภายื่นญัตติด่วนเข้าไปยังกรรมาธิการฝ่ายเกษตร และในด้านสมาชิกสภาผู้แทนราษฎร ก็มีผู้ยื่นญัตติด่วนเข้าไปยังคณะกรรมาธิการพัฒนาเศรษฐกิจติดตามมาด้วย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เรื่องนี้ได้รับความสนใจ ติดตามมาโดยพลังการสนับสนุนจากทุกฝ่าย จึงเป็นเรื่องน่าคิดมาก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ing2"/>
        <w:rPr>
          <w:sz w:val="52"/>
        </w:rPr>
      </w:pPr>
      <w:r>
        <w:rPr>
          <w:sz w:val="52"/>
          <w:sz w:val="52"/>
        </w:rPr>
        <w:t>เริ่มจากผลได้ผลเสียต่อวงการกล้วยไม้ไทย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เพื่อให้การพิจารณาสามารถมองเห็นภาพปัญหาอย่างลึกซึ้ง ก่อนอื่นใคร่ขออนุญาตกล่าวถึงเหตุและที่มาของวงการกล้วยไม้ไทยจากช่วงเริ่มแรก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เรื่องนี้เกิดจากบุคคลผู้หนึ่ง ซึ่งย้อนกลับไปคิดถึงอดีตของสังคมไทย ทำให้มองเห็นปัญหาต่างๆ เท่าที่ผ่านพ้นมาแล้วทั้งหมด โดยเฉพาะอย่างยิ่งปัญหาที่เกี่ยวกับความไม่เท่าเทียมกันของคนในสังคม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ประสบการณ์ในการเรียนรู้จากรากฐานตนเองอย่างอิสระ ทำให้ความคิดริเริ่มในการพัฒนาวงการกล้วยไม้และการนำปฏิบัติ เกิดขึ้นบนพื้นฐานการพึ่งตนเองมาตลอด 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  <w:sz w:val="40"/>
        </w:rPr>
        <w:t>แม้แต่อุปกรณ์ต่างๆ ซึ่งนำมาใช้เป็นเครื่องมือในการค้นคว้าวิจัย</w:t>
      </w:r>
      <w:r>
        <w:rPr>
          <w:sz w:val="40"/>
        </w:rPr>
        <w:tab/>
      </w:r>
      <w:r>
        <w:rPr>
          <w:sz w:val="40"/>
          <w:sz w:val="40"/>
        </w:rPr>
        <w:t>ล้วนได้มาจากสิ่งซึ่งเก็บของเหลือใช้บนพื้นดินมาประดิษฐ์คิดค้น จนกระทั่งประสพผลสำเร็จอย่างเป็นขั้นเป็นตอนเรื่อยมา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จากรากฐานจิตใจที่เปิดกว้าง เพื่อให้กับทุกคน เริ่มต้นจากคนไทยด้วยกันเอง จนกระทั่งขยายเครือข่ายออกไปสู่คนทั่วโลก โดยไม่มีใครคาดคิดมาก่อนแม้แต่ชาวต่างประเทศ ได้ทำให้กล้วยไม้ไทยรวมถึงคนไทยรู้สึกชื่นชม และเข้ามาสนใจให้ความร่วมมืออย่างกว้างขวา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ซึ่งแน่นอนที่สุด ย่อมมีอีกด้านหนึ่งให้ความสนใจ โดยเฉพาะอย่างยิ่งคนในประเทศต่างๆ เกิดความต้องการที่จะพัฒนาในด้านกล้วยไม้ขึ้นมาเช่นเดียวกับประเทศไทยบ้าง ซึ่งก็เป็นธรรมดาของมนุษย์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อนึ่ง รากฐานการศึกษาของคนไทยจำนวนมาก ถูกอิทธิพลวัตถุข้ามชาติเข้ามาครอบงำทำลาย มีผลทำให้อ่อนแอมากขึ้น แต่ก็หาใช่ว่าสภาพดังกล่าวจะเกิดขึ้นกับทุกคนไม่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ดังนั้น รากฐานการพึ่งตนเองที่เข้มแข็งของผู้ริเริ่ม จึงมีการซึมซับเข้าไปสู่ชนรุ่นหลัง แม้ไม่ใช่ทั้งหมด ทำให้คนในวงการกล้วยไม้ไทยส่วนหนึ่งมีศักยภาพในการดิ้นรนขวนขวายหาความรู้ด้วยตนเองจากทุกเรื่อง จึงมีผลช่วยให้มองเห็นปัญหาต่างๆ ได้อย่างลึกซึ้ง แม้ในเรื่องการตลาด ดังจะพบข้อพิสูจน์ได้ว่า คนในวงการกล้วยไม้ไทยสามารถเจาะตลาดด้วยตนเองได้อย่างกว้างขวางจนกระทั่งถึงระดับโลก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หลังจากช่วงเริ่มแรกของการพัฒนา จากจุดเล็กที่สุด ซึ่งอยู่ใกล้พื้นดินที่สุดเมื่อปี </w:t>
      </w:r>
      <w:r>
        <w:rPr>
          <w:sz w:val="40"/>
        </w:rPr>
        <w:t xml:space="preserve">2490  </w:t>
      </w:r>
      <w:r>
        <w:rPr>
          <w:sz w:val="40"/>
          <w:sz w:val="40"/>
        </w:rPr>
        <w:t>สิบปีแรกผู้ริเริ่มรู้สึกเสมือนว่าตัวเองยืนขึ้นอย่างโดดเดี่ยว หลังจากนั้นจึงมีเยาวชน</w:t>
      </w:r>
    </w:p>
    <w:p>
      <w:pPr>
        <w:pStyle w:val="Normal"/>
        <w:jc w:val="both"/>
        <w:rPr>
          <w:sz w:val="40"/>
        </w:rPr>
      </w:pPr>
      <w:r>
        <w:rPr>
          <w:sz w:val="40"/>
          <w:sz w:val="40"/>
        </w:rPr>
        <w:t xml:space="preserve">กลุ่มหนึ่งเข้ามาสนใจให้การรับใช้และเรียนรู้ 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  <w:sz w:val="40"/>
        </w:rPr>
        <w:t>จากนั้นมาจึงมีการขยายเครือข่ายกว้างขวางออกไปสู่ระดับประเทศ จนกระทั่งถึงระดับโลกอย่างเป็นธรรมชาติ นอกจากนั้นการได้รับความศรัทธา จากภายนอกก็ยังทำให้มีการขยายขอบข่ายกว้างขวางออกไปเสมือนเป็นเงาตามตัว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จากช่วงปี </w:t>
      </w:r>
      <w:r>
        <w:rPr>
          <w:sz w:val="40"/>
        </w:rPr>
        <w:t xml:space="preserve">2490 </w:t>
      </w:r>
      <w:r>
        <w:rPr>
          <w:sz w:val="40"/>
          <w:sz w:val="40"/>
        </w:rPr>
        <w:t xml:space="preserve">ถึง </w:t>
      </w:r>
      <w:r>
        <w:rPr>
          <w:sz w:val="40"/>
        </w:rPr>
        <w:t xml:space="preserve">2530 </w:t>
      </w:r>
      <w:r>
        <w:rPr>
          <w:sz w:val="40"/>
          <w:sz w:val="40"/>
        </w:rPr>
        <w:t xml:space="preserve">นับเป็นเวลา </w:t>
      </w:r>
      <w:r>
        <w:rPr>
          <w:sz w:val="40"/>
        </w:rPr>
        <w:t xml:space="preserve">30 </w:t>
      </w:r>
      <w:r>
        <w:rPr>
          <w:sz w:val="40"/>
          <w:sz w:val="40"/>
        </w:rPr>
        <w:t>ปีเต็มที่การพัฒนาวงการกล้วยไม้ไทย ยืนหยัดอยู่บนขาตัวเองอย่างเด่นชัด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ช่วงปี </w:t>
      </w:r>
      <w:r>
        <w:rPr>
          <w:sz w:val="40"/>
        </w:rPr>
        <w:t xml:space="preserve">2530 </w:t>
      </w:r>
      <w:r>
        <w:rPr>
          <w:sz w:val="40"/>
          <w:sz w:val="40"/>
        </w:rPr>
        <w:t>เราได้พิสูจน์ตัวเองถึงผลที่ได้รับทางเศรษฐกิจ ทำให้อำนาจรัฐก้าวเข้ามาให้การยอมรับกล้วยไม้ไทยว่าเป็นพืชเศรษฐกิจอย่างหนึ่ง จนกระทั่งถึงขณะนี้ รัฐได้ประกาศยอมรับกล้วยไม้เป็นพืชเศรษฐกิจที่สำคัญระดับสูงสุดชนิดหนึ่งของประเทศ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ทั้งนี้และทั้งนั้น เรายังมองเห็นอนาคตที่จะก้าวต่อไป ซึ่งไม่เพียงเท่านั้น หากในส่วนลึกของจิตใจยังหวังว่า วงการกล้วยไม้ไทย แม้จะเป็นน้องใหม่ หากเทียบกับพืชผลอื่นๆ แล้วน่าจะเป็นต้นแบบให้มีการนำไปคิดค้นหาความจริงว่า เหตุใด เพียงช่วงเวลาไม่เกิน </w:t>
      </w:r>
      <w:r>
        <w:rPr>
          <w:sz w:val="40"/>
        </w:rPr>
        <w:t xml:space="preserve">50 </w:t>
      </w:r>
      <w:r>
        <w:rPr>
          <w:sz w:val="40"/>
          <w:sz w:val="40"/>
        </w:rPr>
        <w:t>ปี จึง สามารถพัฒนาตนเองขึ้นมาได้ถึงระดับโลกให้ได้รับการยอมรับอย่างกว้างขวา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ซึ่งแน่นอนที่สุด ความโดดเด่นของวงการกล้วยไม้ไทย ย่อมทำให้ชนชาติอื่นรู้สึกพิศวาส ซึ่งก็เป็นเรื่องธรรมชาติของมนุษย์ แต่ปัญหาที่เกิดขึ้นอยู่ที่คนไทยด้วยกันเอง ที่ขาดการรู้ความจริงจากการเริ่มต้นพัฒนาวงการกล้วยไม้ไทยได้อย่างถึงรากฐาน</w:t>
      </w:r>
    </w:p>
    <w:p>
      <w:pPr>
        <w:pStyle w:val="Normal"/>
        <w:ind w:firstLine="720"/>
        <w:jc w:val="both"/>
        <w:rPr/>
      </w:pPr>
      <w:r>
        <w:rPr>
          <w:sz w:val="40"/>
          <w:sz w:val="40"/>
        </w:rPr>
        <w:t>จากเหตุดังกล่าว กลุ่มบุคคลที่แสวงโอกาสขึ้นไปอยู่ระดับบนจำนวนไม่น้อย ยิ่งขึ้นสูงยิ่งลืมความสำคัญพื้นดินของตัวเอง จึงขาดความสนใจที่จะสำนึกได้ถึงอดีตความเป็นมา หากคิดเปิดโอกาสให้ชนต่างชาติเข้ามาแทรกแซงอย่างปราศจากการรู้เท่าทัน นอกจากนั้น อาจมีบางคนคิดหวังที่จะได้รับส่วนแบ่ง แฝงอยู่ในเงินก้อนใหญ่อีกด้วย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หากมองที่ผลได้ผลเสียของเรื่องนี้ บุคคลผู้มีวิญญาณความรักและรู้คุณค่าของพื้นดินตัวเองอย่างลึกซึ้ง ย่อมมองเห็นความจริงได้ว่า การปล่อยให้คนต่างชาติเข้ามามีส่วนถือครองพื้นดินอันเป็นสิทธิของคนไทยโดยสมบูรณ์ ไม่ว่าจะมาประกอบอาชีพอะไรก็ตามควรถือได้ว่ามีผลเสียทุกประตู หรืออาจเปรียบได้ดุจการนำพื้นฐานชีวิตคนทั้งชาติไปมอบให้ชนต่างชาติเข้ามาถือครอง ทั้งในด้านวัตถุและจิตใจ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ส่วนเหตุผลอื่นๆ ที่หยิบยกมาชี้แจงถึงเหตุและผลระหว่างสองฝ่ายอย่างกว้างขวาง หากรู้ได้ว่าแผ่นดินไทยเป็นสิ่งที่มีคุณค่าสำหรับชีวิตไทยอย่างที่สุด ย่อมเห็นได้ว่าสิ่งเหล่านั้นคือรายละเอียดทั้งหมด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สำหรับวงการกล้วยไม้ไทยแล้วมีข้อเสียสำคัญๆ คือ </w:t>
      </w:r>
    </w:p>
    <w:p>
      <w:pPr>
        <w:pStyle w:val="BodyTextIndent2"/>
        <w:rPr/>
      </w:pPr>
      <w:r>
        <w:rPr/>
        <w:t xml:space="preserve">1. </w:t>
      </w:r>
      <w:r>
        <w:rPr/>
        <w:t>ความคิดในการนำชนต่างชาติมาลงทุนประกอบอาชีพบนผืนแผ่นดินไทย ไม่ว่าทั้งหมด หรือจะเข้าหุ้นร่วมกับคนไทย แม้มาถือหุ้นไม่กี่เปอร์เซ็นต์ก็ตาม คือการปิดโอกาสคนไทยด้วยกันเองในการพัฒนาตนเองขึ้นมาได้อย่างอิสระ</w:t>
      </w:r>
    </w:p>
    <w:p>
      <w:pPr>
        <w:pStyle w:val="TextBodyIndent"/>
        <w:ind w:firstLine="720"/>
        <w:rPr/>
      </w:pPr>
      <w:r>
        <w:rPr/>
        <w:t>ยิ่งในด้านการจัดการศึกษา แทนที่จะมีผลทำให้เยาวชนเติบโตขึ้นมาจากรากฐานตนเองอย่างรู้เหตุรู้ผล ผู้ใหญ่กลับเป็นเครื่องมือถ่ายทอดอิทธิพลวัตถุข้ามชาติเข้ามาทำลายวิญญาณความเป็นไทแก่ตนเองหนักมากยิ่งขึ้น ดังนั้นแม้คนไทยจะถือหุ้นมากกว่าคนต่างชาติแค่ไหน หากมองที่รากฐานซึ่งควรจะลึกซึ้ง ย่อมสู้กันไม่ได้อยู่แล้ว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</w:rPr>
        <w:t xml:space="preserve">2. </w:t>
      </w:r>
      <w:r>
        <w:rPr>
          <w:sz w:val="40"/>
          <w:sz w:val="40"/>
        </w:rPr>
        <w:t>วงการกล้วยไม้ไทย ได้รับการปูพื้นฐานให้พึ่งตนเองมาแล้วแต่อดีต จนกระทั่งถึงบัดนี้ จึงมีความเข้มแข็งเหนือกว่าเกษตรกรในด้านอื่นๆ ดังนั้นผลที่ปรากฏเห็นได้ชัดเจน ทำให้กล้วยไม้ไทยเป็นที่ยอมรับอย่างกว้างขวาง ดังนั้น หากปล่อยให้คนต่างชาติเข้ามาแทรกแซง สิ่งสำคัญก็คือ เขาจะฉกฉวยเอาความมีชื่อเสียงของประเทศไทยในระดับโลกไปห่อหุ้มสินค้าเพื่ออำนวยประโยชน์ทางเศรษฐกิจแก่เขาอย่างง่ายที่สุด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</w:rPr>
        <w:t xml:space="preserve">3. </w:t>
      </w:r>
      <w:r>
        <w:rPr>
          <w:sz w:val="40"/>
          <w:sz w:val="40"/>
        </w:rPr>
        <w:t xml:space="preserve">พื้นฐานการตลาด ส่วนหนึ่งอยู่ที่การพัฒนาความหลากหลายของผลผลิต คนในวงการกล้วยไม้ไทยได้รับการพัฒนาขึ้นมา ทำให้มองสิ่งต่างๆ จากรากฐานที่เปิดกว้าง ดังนั้น อย่างน้อยเท่าที่ช่วงเวลาผ่านพ้นมา เราได้สร้างความหลากหลายในด้านผลผลิตให้กว้างออกไปถึงระดับหนึ่ง 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  <w:sz w:val="40"/>
        </w:rPr>
        <w:t xml:space="preserve">กรณีนี้ประเทศที่เข้ามาขอสนับสนุนการลงทุนในประเทศไทย หากมองย้อนกลับไปยังประเทศเขาเอง จะพบว่าการสร้างความหลากหลายให้กับผลผลิตยังมีข้อจำกัดอยู่ในวงแคบมาก หากเข้ามาถือครองอำนาจการผลิตโดยใช้ท้องถิ่นของไทย น่าจะมีผลขยายความหลากหลายของการใช้พันธุ์ไม้ที่คนไทยได้สร้างสมมาแล้ว เพื่อนำเข้าไปรวมไว้บนพื้นฐานเดียวกัน </w:t>
      </w:r>
    </w:p>
    <w:p>
      <w:pPr>
        <w:pStyle w:val="Normal"/>
        <w:ind w:firstLine="720"/>
        <w:jc w:val="both"/>
        <w:rPr/>
      </w:pPr>
      <w:r>
        <w:rPr>
          <w:sz w:val="40"/>
          <w:sz w:val="40"/>
        </w:rPr>
        <w:t>โดยเฉพาะอย่างยิ่งมีการแทรกซึมผ่านจุดอ่อน เพราะการจัดการศึกษาของไทย ยังขาดการพัฒนารากฐานความเข้มแข็งให้คนไทยสามารถต้านทานอิทธิพลเงินและวัตถุซึ่งเ</w:t>
      </w:r>
      <w:r>
        <w:rPr>
          <w:rStyle w:val="PageNumber"/>
          <w:sz w:val="40"/>
          <w:sz w:val="40"/>
        </w:rPr>
        <w:t>ป็นที่รู้ๆ กันอยู่แล้ว</w:t>
      </w:r>
      <w:r>
        <w:rPr>
          <w:rStyle w:val="PageNumber"/>
          <w:sz w:val="4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Style w:val="PageNumber"/>
          <w:sz w:val="40"/>
        </w:rPr>
        <w:t xml:space="preserve"> </w:t>
      </w:r>
      <w:r>
        <w:rPr>
          <w:rStyle w:val="PageNumber"/>
          <w:sz w:val="40"/>
        </w:rPr>
        <w:tab/>
        <w:t xml:space="preserve">4. </w:t>
      </w:r>
      <w:r>
        <w:rPr>
          <w:rStyle w:val="PageNumber"/>
          <w:sz w:val="40"/>
          <w:sz w:val="40"/>
        </w:rPr>
        <w:t xml:space="preserve">ความคิดพื้นฐานของผู้ที่ขึ้นไปครองอำนาจระดับสูง รวมทั้งกำหนดนโยบายในการพัฒนาประเทศซึ่งมองเห็นช่องว่างที่ได้ระบุไว้ในกฎหมายอย่างชัดเจน หากนำมาคิดวิเคราะห์และตีความ โดยเฉพาะอย่างยิ่งการที่เปิดช่องว่างเอาไว้ว่า </w:t>
      </w:r>
      <w:r>
        <w:rPr>
          <w:rStyle w:val="PageNumber"/>
          <w:b/>
          <w:b/>
          <w:sz w:val="40"/>
          <w:sz w:val="40"/>
        </w:rPr>
        <w:t>ด้านใดที่คนไทยยังทำไม่ได้ ควรให้ต่างชาติเข้ามาร่วมลงทุนเพื่อหวังความช่วยเหลือจากด้านนั้น</w:t>
      </w:r>
    </w:p>
    <w:p>
      <w:pPr>
        <w:pStyle w:val="Normal"/>
        <w:ind w:firstLine="720"/>
        <w:jc w:val="both"/>
        <w:rPr/>
      </w:pPr>
      <w:r>
        <w:rPr>
          <w:rStyle w:val="PageNumber"/>
          <w:sz w:val="40"/>
          <w:sz w:val="40"/>
        </w:rPr>
        <w:t xml:space="preserve">การคิดแบบนี้ สะท้อนให้เห็นว่าขาดการรู้ธรรมชาติของคนที่ควรจะมีรากฐานจิตใจผูกพันอยู่กับพื้นดินอย่างลึกซึ้ง ถ้ารู้ได้ย่อมเห็นสัจธรรมได้ว่า </w:t>
      </w:r>
      <w:r>
        <w:rPr>
          <w:rStyle w:val="PageNumber"/>
          <w:b/>
          <w:b/>
          <w:sz w:val="40"/>
          <w:sz w:val="40"/>
        </w:rPr>
        <w:t xml:space="preserve">ไฉนเลยชนต่างชาติจะรักและซื่อสัตย์ต่อแผ่นดินเช่นคนไทย </w:t>
      </w:r>
      <w:r>
        <w:rPr>
          <w:rStyle w:val="PageNumber"/>
          <w:sz w:val="40"/>
          <w:sz w:val="40"/>
        </w:rPr>
        <w:t>ดังนั้น</w:t>
      </w:r>
      <w:r>
        <w:rPr>
          <w:rStyle w:val="PageNumber"/>
          <w:b/>
          <w:b/>
          <w:sz w:val="40"/>
          <w:sz w:val="40"/>
        </w:rPr>
        <w:t>การหวังให้เขาเข้ามาช่วยเหลือก็คงเป็นความช่วยเหลือที่ขาดความจริงใจมากกว่า</w:t>
      </w:r>
    </w:p>
    <w:p>
      <w:pPr>
        <w:pStyle w:val="Normal"/>
        <w:ind w:firstLine="720"/>
        <w:jc w:val="both"/>
        <w:rPr/>
      </w:pPr>
      <w:r>
        <w:rPr>
          <w:rStyle w:val="PageNumber"/>
          <w:sz w:val="40"/>
          <w:sz w:val="40"/>
        </w:rPr>
        <w:t xml:space="preserve">ความคิดดังกล่าว มีผลปิดกั้นโอกาสคนไทยเอง ในสิ่งที่ยังทำไม่ได้ แทนที่จะสำนึกถึงความสำคัญของคนไทยไว้เหนือคนต่างชาติ และหาทางพัฒนาคนให้สามารถทำได้ในอนาคต </w:t>
      </w:r>
      <w:r>
        <w:rPr>
          <w:rStyle w:val="PageNumber"/>
          <w:b/>
          <w:b/>
          <w:sz w:val="40"/>
          <w:sz w:val="40"/>
        </w:rPr>
        <w:t>การคิดแบบปิดตัวเองย่อมส่งผลกระทบต่อสังคมในลักษณะทำลาย</w:t>
      </w:r>
      <w:r>
        <w:rPr>
          <w:rStyle w:val="PageNumber"/>
          <w:sz w:val="40"/>
          <w:sz w:val="40"/>
        </w:rPr>
        <w:t xml:space="preserve"> ดังจะพบได้จากผลการจัดการศึกษาซึ่งทำลายวิญญาณการพึ่งตนเองของชนรุ่นหลังหนักมากยิ่งขึ้น</w:t>
      </w:r>
    </w:p>
    <w:p>
      <w:pPr>
        <w:pStyle w:val="Normal"/>
        <w:ind w:firstLine="720"/>
        <w:jc w:val="both"/>
        <w:rPr/>
      </w:pPr>
      <w:r>
        <w:rPr>
          <w:rStyle w:val="PageNumber"/>
          <w:sz w:val="40"/>
          <w:sz w:val="40"/>
        </w:rPr>
        <w:t xml:space="preserve">การที่คิดว่า สิ่งใดคนไทยทำไม่ได้จะสนับสนุนให้ชนต่างชาติเข้ามาทำ แท้จริงแล้วก็คือ </w:t>
      </w:r>
      <w:r>
        <w:rPr>
          <w:rStyle w:val="PageNumber"/>
          <w:b/>
          <w:b/>
          <w:sz w:val="40"/>
          <w:sz w:val="40"/>
        </w:rPr>
        <w:t xml:space="preserve">การชักศึกเข้าบ้านตัวเอง </w:t>
      </w:r>
      <w:r>
        <w:rPr>
          <w:rStyle w:val="PageNumber"/>
          <w:sz w:val="40"/>
          <w:sz w:val="40"/>
        </w:rPr>
        <w:t>โดยเฉพาะอย่างยิ่งอิทธิพลจากวัตถุข้ามชาติมีผลทำให้คนท้องถิ่นคิดแบบนี้กว้างขวางมากขึ้น</w:t>
      </w:r>
    </w:p>
    <w:p>
      <w:pPr>
        <w:pStyle w:val="Normal"/>
        <w:ind w:firstLine="720"/>
        <w:jc w:val="both"/>
        <w:rPr/>
      </w:pPr>
      <w:r>
        <w:rPr>
          <w:rStyle w:val="PageNumber"/>
          <w:sz w:val="40"/>
        </w:rPr>
        <w:t xml:space="preserve">5. </w:t>
      </w:r>
      <w:r>
        <w:rPr>
          <w:rStyle w:val="PageNumber"/>
          <w:sz w:val="40"/>
          <w:sz w:val="40"/>
        </w:rPr>
        <w:t>หากรากฐานความคิดอิสระและเปิดกว้าง ย่อมรู้ได้ว่า</w:t>
      </w:r>
      <w:r>
        <w:rPr>
          <w:rStyle w:val="PageNumber"/>
          <w:b/>
          <w:b/>
          <w:sz w:val="40"/>
          <w:sz w:val="40"/>
        </w:rPr>
        <w:t>ถ้าคนไทยได้รับโอกาสให้คิดได้เองอย่างอิสระ แม้สิ่งซึ่งชนชาติอื่นทำอยู่แล้ว แต่คนไทยยังทำไม่ได้ วันหนึ่งย่อมทำได้ อีกทั้งยังอาจก้าวไกลมากกว่าด้วย</w:t>
      </w:r>
      <w:r>
        <w:rPr>
          <w:rStyle w:val="PageNumber"/>
          <w:sz w:val="40"/>
          <w:sz w:val="4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Style w:val="PageNumber"/>
          <w:sz w:val="40"/>
          <w:sz w:val="40"/>
        </w:rPr>
        <w:t xml:space="preserve">หากไม่ลืมสิ่งที่หลายคนเคยปรารภไว้ว่า </w:t>
      </w:r>
      <w:r>
        <w:rPr>
          <w:rStyle w:val="PageNumber"/>
          <w:b/>
          <w:b/>
          <w:sz w:val="40"/>
          <w:sz w:val="40"/>
        </w:rPr>
        <w:t>แผ่นดินไทยมีโอกาสทำอะไรๆ ได้อย่างหลากหลาย</w:t>
      </w:r>
      <w:r>
        <w:rPr>
          <w:rStyle w:val="PageNumber"/>
          <w:sz w:val="40"/>
          <w:sz w:val="40"/>
        </w:rPr>
        <w:t xml:space="preserve"> เนื่องจากมีทรัพยากรเป็นจำนวนมาก แต่การคิดได้เองอย่างอิสระ ควรเกิดจากการมองเห็นคุณค่าของพื้นดินซึ่งเป็นถิ่นกำเนิดของตนและใช้สิ่งนี้เป็นพื้นฐาน</w:t>
      </w:r>
    </w:p>
    <w:p>
      <w:pPr>
        <w:pStyle w:val="Normal"/>
        <w:ind w:firstLine="720"/>
        <w:jc w:val="both"/>
        <w:rPr/>
      </w:pPr>
      <w:r>
        <w:rPr>
          <w:rStyle w:val="PageNumber"/>
          <w:sz w:val="40"/>
          <w:sz w:val="40"/>
        </w:rPr>
        <w:t xml:space="preserve">การที่คนต่างชาติกล่าวอ้างว่า จะมาผลิตกล้วยไม้สกุลฟาแลนน๊อพซิสนั้น </w:t>
      </w:r>
      <w:r>
        <w:rPr>
          <w:rStyle w:val="PageNumber"/>
          <w:b/>
          <w:b/>
          <w:sz w:val="40"/>
          <w:sz w:val="40"/>
        </w:rPr>
        <w:t>นิสัยกล่าวอ้างก็คือการหาเหตุเพื่อนำมาใช้เป็นเครื่องมือหลอกลวงให้ผู้ที่คิดได้ไม่ถึงหลงเชื่อ</w:t>
      </w:r>
      <w:r>
        <w:rPr>
          <w:rStyle w:val="PageNumber"/>
          <w:sz w:val="40"/>
          <w:sz w:val="40"/>
        </w:rPr>
        <w:t xml:space="preserve"> ยิ่งในช่วงที่คนไทยกำลังเริ่มต้นผลิตกล้วยไม้สกุลนี้เป็นผลสำเร็จแล้วด้วย หากรู้เท่าทันย่อมรู้ความจริงว่า </w:t>
      </w:r>
      <w:r>
        <w:rPr>
          <w:rStyle w:val="PageNumber"/>
          <w:b/>
          <w:b/>
          <w:sz w:val="40"/>
          <w:sz w:val="40"/>
        </w:rPr>
        <w:t>ต้องการมาปิดกั้นการผลิตโดยคนไทย</w:t>
      </w:r>
      <w:r>
        <w:rPr>
          <w:rStyle w:val="PageNumber"/>
          <w:sz w:val="40"/>
          <w:sz w:val="40"/>
        </w:rPr>
        <w:t xml:space="preserve"> ทั้งนี้และทั้งนั้นเนื่องจากหากเราผลิตได้ ต้นทุนการผลิตย่อมต่ำกว่าสิ่งซึ่งเขาผลิตอยู่แล้ว นอกจากนั้นยังมีผลขยายขอบข่ายความหลากหลายของพันธุ์ไม้ที่เคยผลิตอยู่ก่อนให้กว้างขวางออกไปอีก จึงเป็นการเพิ่มพลังในด้านการตลาดของกล้วยไม้ให้มีศักยภาพสูงมากยิ่งขึ้น</w:t>
      </w:r>
    </w:p>
    <w:p>
      <w:pPr>
        <w:pStyle w:val="Normal"/>
        <w:ind w:firstLine="720"/>
        <w:jc w:val="both"/>
        <w:rPr/>
      </w:pPr>
      <w:r>
        <w:rPr>
          <w:rStyle w:val="PageNumber"/>
          <w:sz w:val="40"/>
        </w:rPr>
        <w:t xml:space="preserve">6. </w:t>
      </w:r>
      <w:r>
        <w:rPr>
          <w:rStyle w:val="PageNumber"/>
          <w:sz w:val="40"/>
          <w:sz w:val="40"/>
        </w:rPr>
        <w:t xml:space="preserve">ที่สำคัญที่สุดน่าจะได้แก่การเข้ามาถือครองที่ดินเป็นจำนวนมหาศาลจากรายใหญ่รายเดียว ย่อมมีผลทำลายที่ดินในการประกอบอาชีพเกษตรกรรมของคนไทยรายย่อย ซึ่งกรณีนี้ได้เกิดขึ้นแล้ว จากการใช้คนไทยที่เห็นแก่เงินเป็นเครื่องมือเข้ามากว้านซื้อที่ดินจากเกษตรกรเป็นร้อยๆ ราย ยิ่งกว่าการสร้างสนามกอล์ฟขนาดใหญ่เพื่อสนองความสำราญแก่คนต่างชาติและคนไทยที่ร่ำรวย </w:t>
      </w:r>
    </w:p>
    <w:p>
      <w:pPr>
        <w:pStyle w:val="Normal"/>
        <w:ind w:firstLine="720"/>
        <w:jc w:val="both"/>
        <w:rPr/>
      </w:pPr>
      <w:r>
        <w:rPr>
          <w:rStyle w:val="PageNumber"/>
          <w:sz w:val="40"/>
          <w:sz w:val="40"/>
        </w:rPr>
        <w:t xml:space="preserve">ทั้งนี้และทั้งนั้นเนื่องจากเราทราบว่า ก่อนที่จะเสนอเรื่องเพื่อขอรับการสนับสนุนจากอำนาจรัฐ ได้ส่งเงินกว่า </w:t>
      </w:r>
      <w:r>
        <w:rPr>
          <w:rStyle w:val="PageNumber"/>
          <w:sz w:val="40"/>
        </w:rPr>
        <w:t>3</w:t>
      </w:r>
      <w:r>
        <w:rPr>
          <w:rStyle w:val="PageNumber"/>
          <w:sz w:val="40"/>
          <w:lang w:val="en-US"/>
        </w:rPr>
        <w:t>,</w:t>
      </w:r>
      <w:r>
        <w:rPr>
          <w:rStyle w:val="PageNumber"/>
          <w:sz w:val="40"/>
        </w:rPr>
        <w:t xml:space="preserve">000 </w:t>
      </w:r>
      <w:r>
        <w:rPr>
          <w:rStyle w:val="PageNumber"/>
          <w:sz w:val="40"/>
          <w:sz w:val="40"/>
        </w:rPr>
        <w:t>ล้านบาทเข้ามาให้คนไทยกว้านซื้อที่ดินรวมถึงการปรับที่ และมีการตัดคลองชลประทานจากเขื่อนป่าสักเพื่อระบายน้ำเข้ามาใช้ในการนี้แล้วด้วย</w:t>
      </w:r>
    </w:p>
    <w:p>
      <w:pPr>
        <w:pStyle w:val="Normal"/>
        <w:ind w:firstLine="720"/>
        <w:jc w:val="both"/>
        <w:rPr/>
      </w:pPr>
      <w:r>
        <w:rPr>
          <w:rStyle w:val="PageNumber"/>
          <w:sz w:val="40"/>
        </w:rPr>
        <w:t xml:space="preserve">7. </w:t>
      </w:r>
      <w:r>
        <w:rPr>
          <w:rStyle w:val="PageNumber"/>
          <w:sz w:val="40"/>
          <w:sz w:val="40"/>
        </w:rPr>
        <w:t>พื้นดินมีความสำคัญต่อชีวิตคนท้องถิ่นในระดับพื้นฐาน ทั้งด้านการประกอบอาชีพเกษตรกรรม และในด้านการพัฒนารากฐานจิตใจให้มีความเป็นไทแก่ตนเองอยู่ได้อย่างมั่นคง</w:t>
      </w:r>
    </w:p>
    <w:p>
      <w:pPr>
        <w:pStyle w:val="Normal"/>
        <w:ind w:firstLine="720"/>
        <w:jc w:val="both"/>
        <w:rPr/>
      </w:pPr>
      <w:r>
        <w:rPr>
          <w:rStyle w:val="PageNumber"/>
          <w:sz w:val="40"/>
          <w:sz w:val="40"/>
        </w:rPr>
        <w:t xml:space="preserve">ในบรรยากาศของสังคมไทย ช่วงหลังๆ ได้มีเสียงปรารภกันมาเป็นครั้งคราวแล้วว่า </w:t>
      </w:r>
      <w:r>
        <w:rPr>
          <w:rStyle w:val="PageNumber"/>
          <w:b/>
          <w:b/>
          <w:sz w:val="40"/>
          <w:sz w:val="40"/>
        </w:rPr>
        <w:t xml:space="preserve">ยิ่งเรียนสูง รากฐานจิตใจคนส่วนใหญ่ก็ยิ่งห่างจากพื้นดินมากขึ้น </w:t>
      </w:r>
      <w:r>
        <w:rPr>
          <w:rStyle w:val="PageNumber"/>
          <w:sz w:val="40"/>
          <w:sz w:val="40"/>
        </w:rPr>
        <w:t>ปัญหาดังกล่าวขึ้นอยู่กับพื้นฐานการจัดการศึกษา แต่สิ่งดังกล่าวก็หาได้รับการแก้ไขให้เห็นผลอย่างจริงจังไม่ หากกลับปล่อยให้เกิดปัญหาแก่สังคมรุนแรงยิ่งขึ้น จนถึงขั้นทำให้ประเทศชาติใกล้จะถึงจุดล่มสลายเข้าไปทุกขณะ โดยเฉพาะอย่างยิ่งในด้านการเกษตร ซึ่งเป็นพื้นฐานสำคัญของชีวิตคนไทยทั้งชาติ</w:t>
      </w:r>
    </w:p>
    <w:p>
      <w:pPr>
        <w:pStyle w:val="Normal"/>
        <w:ind w:firstLine="720"/>
        <w:jc w:val="both"/>
        <w:rPr/>
      </w:pPr>
      <w:r>
        <w:rPr>
          <w:rStyle w:val="PageNumber"/>
          <w:sz w:val="40"/>
        </w:rPr>
        <w:t xml:space="preserve">8. </w:t>
      </w:r>
      <w:r>
        <w:rPr>
          <w:rStyle w:val="PageNumber"/>
          <w:sz w:val="40"/>
          <w:sz w:val="40"/>
        </w:rPr>
        <w:t>หากถามว่าวงการกล้วยไม้ไทยจะเจริญก้าวหน้าต่อไปได้หรือไม่ คงมีคำตอบอย่างชัดเจนแล้วว่า ถ้าประเทศชาติไม่อาจได้รับการกู้อิสรภาพทางจิตใจให้ฟื้นกลับคืนสู่สภาพปกติได้ ไม่เพียงวงการกล้วยไม้ไทยเท่านั้น แต่ทุกสิ่งทุกอย่างที่มีสัจธรรมอยู่บนแผ่นดินผืนนี้ ซึ่งควรอยู่ในมือคนไทยโดยสมบูรณ์ จะถูกเปลี่ยนไปอยู่ในอุ้งมือของชนต่างชาติ ส่วนชีวิตคนไทย คงจำต้องตกเป็นทาสรับใช้ไปในที่สุด</w:t>
      </w:r>
    </w:p>
    <w:p>
      <w:pPr>
        <w:pStyle w:val="Normal"/>
        <w:jc w:val="both"/>
        <w:rPr>
          <w:rStyle w:val="PageNumber"/>
          <w:sz w:val="40"/>
        </w:rPr>
      </w:pPr>
      <w:r>
        <w:rPr/>
      </w:r>
    </w:p>
    <w:p>
      <w:pPr>
        <w:pStyle w:val="Heading5"/>
        <w:rPr/>
      </w:pPr>
      <w:r>
        <w:rPr>
          <w:rStyle w:val="PageNumber"/>
        </w:rPr>
        <w:t>จากปัญหาธุรกิจกล้วยไม้ไทยสานถึงการเกษตรทั่วไป</w:t>
      </w:r>
    </w:p>
    <w:p>
      <w:pPr>
        <w:pStyle w:val="Normal"/>
        <w:jc w:val="both"/>
        <w:rPr/>
      </w:pPr>
      <w:r>
        <w:rPr>
          <w:rStyle w:val="PageNumber"/>
          <w:sz w:val="40"/>
        </w:rPr>
        <w:tab/>
      </w:r>
      <w:r>
        <w:rPr>
          <w:rStyle w:val="PageNumber"/>
          <w:sz w:val="40"/>
          <w:sz w:val="40"/>
        </w:rPr>
        <w:t>ดังได้กล่าวไว้แล้วว่า วงการกล้วยไม้ไทยซึ่งมีรากฐานพึ่งพาตนเองอย่างชัดเจน ทำให้มีโอกาสพัฒนาตัวเองขึ้นมาได้ในขณะที่กลุ่มบุคคลผู้ฉกฉวยโอกาสยังไม่ได้คาดคิดมาก่อน แม้ว่าจะต้องต่อสู้กับกลุ่มผลประโยชน์เก่าอย่างหนักหน่วง จนกระทั่งทำให้สามารถลุกขึ้นยืนหยัดได้อย่างภาคภูมิ และได้รับการยอมรับจากคนทั่วโลก</w:t>
      </w:r>
    </w:p>
    <w:p>
      <w:pPr>
        <w:pStyle w:val="Normal"/>
        <w:jc w:val="both"/>
        <w:rPr/>
      </w:pPr>
      <w:r>
        <w:rPr>
          <w:rStyle w:val="PageNumber"/>
          <w:sz w:val="40"/>
        </w:rPr>
        <w:tab/>
      </w:r>
      <w:r>
        <w:rPr>
          <w:rStyle w:val="PageNumber"/>
          <w:sz w:val="40"/>
          <w:sz w:val="40"/>
        </w:rPr>
        <w:t>ดังนั้นเหตุการณ์ครั้งนี้ แม้ไม่ใช่ครั้งแรก อีกทั้งส่งผลกระทบหนักมากกว่าครั้งก่อนๆ แต่หลายคนก็เชื่อว่าน่าจะสามารถผ่านพ้นวิกฤติมาได้</w:t>
      </w:r>
    </w:p>
    <w:p>
      <w:pPr>
        <w:pStyle w:val="Normal"/>
        <w:jc w:val="both"/>
        <w:rPr/>
      </w:pPr>
      <w:r>
        <w:rPr>
          <w:rStyle w:val="PageNumber"/>
          <w:sz w:val="40"/>
        </w:rPr>
        <w:tab/>
      </w:r>
      <w:r>
        <w:rPr>
          <w:rStyle w:val="PageNumber"/>
          <w:sz w:val="40"/>
          <w:sz w:val="40"/>
        </w:rPr>
        <w:t>อย่างไรก็ตาม เมื่อเกิดวิกฤติการณ์ แม้ผ่านพ้นมาได้ก็ตามย่อมส่งผลเสียหายแก่เศรษฐกิจพื้นฐานของแผ่นดิน โดยที่เชื่อว่า ปัญหาที่ดินของเกษตรกรซึ่งเคยทำการเกษตรอยู่แล้วได้ถูกอำนาจเงินจากชนต่างชาติเข้ามาทำลาย คงต้องกลายเป็นปัญหาที่ค้างคาต่อไปสู่อนาคต</w:t>
      </w:r>
    </w:p>
    <w:p>
      <w:pPr>
        <w:pStyle w:val="Normal"/>
        <w:jc w:val="both"/>
        <w:rPr/>
      </w:pPr>
      <w:r>
        <w:rPr>
          <w:rStyle w:val="PageNumber"/>
          <w:sz w:val="40"/>
        </w:rPr>
        <w:tab/>
      </w:r>
      <w:r>
        <w:rPr>
          <w:rStyle w:val="PageNumber"/>
          <w:sz w:val="40"/>
          <w:sz w:val="40"/>
        </w:rPr>
        <w:t>ธรรมชาติของปัญหาที่เกิดจากคน คงไม่มีสิ่งใดจะสามารถหยุดยั้งอยู่ได้เพียงแค่นี้ ดังนั้นในอนาคตน่าจะเกิดขึ้นอีก แม้อาจมีรูปแบบแตกต่างไปจากครั้งนี้</w:t>
      </w:r>
    </w:p>
    <w:p>
      <w:pPr>
        <w:pStyle w:val="Normal"/>
        <w:jc w:val="both"/>
        <w:rPr/>
      </w:pPr>
      <w:r>
        <w:rPr>
          <w:rStyle w:val="PageNumber"/>
          <w:sz w:val="40"/>
        </w:rPr>
        <w:tab/>
      </w:r>
      <w:r>
        <w:rPr>
          <w:rStyle w:val="PageNumber"/>
          <w:sz w:val="40"/>
          <w:sz w:val="40"/>
        </w:rPr>
        <w:t xml:space="preserve">แม้วงการกล้วยไม้จะเป็นน้องใหม่ซึ่งพึ่งเกิดขึ้นเมื่อประมาณไม่เกิน </w:t>
      </w:r>
      <w:r>
        <w:rPr>
          <w:rStyle w:val="PageNumber"/>
          <w:sz w:val="40"/>
        </w:rPr>
        <w:t xml:space="preserve">50 </w:t>
      </w:r>
      <w:r>
        <w:rPr>
          <w:rStyle w:val="PageNumber"/>
          <w:sz w:val="40"/>
          <w:sz w:val="40"/>
        </w:rPr>
        <w:t>ปี แต่เนื่องจากมีรากฐานที่มั่นคงแข็งแกร่งจึงผ่านพ้นมาได้ นอกจากนั้นยังมีปัญหาสำคัญอีกประการหนึ่ง ทั้งนี้และทั้งนั้นเนื่องจากบนพื้นฐานสังคมที่นิยมวัตถุ หลายสิ่งหลายอย่างจึงขึ้นกับตัวบุคคล ส่วนการสืบทอดจิตวิญญาณสู่ชนรุ่นหลัง ย่อมตกอยู่ในสภาพอ่อนแอมากขึ้นเป็นลำดับ จึงไม่มีสิ่งใดจะเป็นหลักประกันในความมั่นคงให้มั่นใจได้</w:t>
      </w:r>
    </w:p>
    <w:p>
      <w:pPr>
        <w:pStyle w:val="Normal"/>
        <w:jc w:val="both"/>
        <w:rPr/>
      </w:pPr>
      <w:r>
        <w:rPr>
          <w:rStyle w:val="PageNumber"/>
          <w:sz w:val="40"/>
        </w:rPr>
        <w:tab/>
      </w:r>
      <w:r>
        <w:rPr>
          <w:rStyle w:val="PageNumber"/>
          <w:sz w:val="40"/>
          <w:sz w:val="40"/>
        </w:rPr>
        <w:t>นอกจากนั้น ในเมื่อสภาพปัญหาดังกล่าวเกิดขึ้นกับวงการกล้วยไม้ไทยซึ่งยังมีรากฐานแข็งแกร่ง หากเกิดขึ้นกับพืชผลอย่างอื่น ก็คงยากที่จะต้านทานกระแสดังกล่าวเอาไว้ได้</w:t>
      </w:r>
    </w:p>
    <w:p>
      <w:pPr>
        <w:pStyle w:val="Normal"/>
        <w:jc w:val="both"/>
        <w:rPr/>
      </w:pPr>
      <w:r>
        <w:rPr>
          <w:rStyle w:val="PageNumber"/>
          <w:sz w:val="40"/>
        </w:rPr>
        <w:tab/>
      </w:r>
      <w:r>
        <w:rPr>
          <w:rStyle w:val="PageNumber"/>
          <w:sz w:val="40"/>
          <w:sz w:val="40"/>
        </w:rPr>
        <w:t>การที่คนจำนวนมาก ซึ่งครั้งหนึ่งเคยตกอยู่ในสภาพที่กล่าวได้ว่าคือพลังเงียบ ลุกขึ้นมาให้การสนับสนุนรวมทั้งให้กำลังใจ ย่อมสะท้อนให้เห็นความจริงแล้วว่า ขณะนี้ภัยอันตรายซึ่งมีผลทำให้สังคมไทยจำต้องล่มสลาย กำลังเข้ามาใกล้ชิดตัวเราทุกคนมากขึ้นเป็นลำดับ ร่วมกับความศรัทธาซึ่งตัวบุคคลที่เป็นผู้นำได้สร้างสมไว้เป็นเวลาช้านานแล้ว</w:t>
      </w:r>
    </w:p>
    <w:p>
      <w:pPr>
        <w:pStyle w:val="Normal"/>
        <w:jc w:val="both"/>
        <w:rPr/>
      </w:pPr>
      <w:r>
        <w:rPr>
          <w:rStyle w:val="PageNumber"/>
          <w:sz w:val="40"/>
        </w:rPr>
        <w:tab/>
      </w:r>
      <w:r>
        <w:rPr>
          <w:rStyle w:val="PageNumber"/>
          <w:sz w:val="40"/>
          <w:sz w:val="40"/>
        </w:rPr>
        <w:t>จึงใคร่ขอฝากแง่คิดที่กล่าวมาแล้วทั้งหมดไว้ให้คนไทยทุกคนที่มีวิญญาณความรักพื้นดินของเราได้นำไปพิจารณาว่าแต่ละคนร่วมมือกันได้อย่างไร</w:t>
      </w:r>
    </w:p>
    <w:p>
      <w:pPr>
        <w:pStyle w:val="TextBody"/>
        <w:rPr/>
      </w:pPr>
      <w:r>
        <w:rPr>
          <w:rStyle w:val="PageNumber"/>
        </w:rPr>
        <w:tab/>
      </w:r>
      <w:r>
        <w:rPr>
          <w:rStyle w:val="PageNumber"/>
        </w:rPr>
        <w:t xml:space="preserve">ผู้เขียนเชื่อว่าทุกคนสามารถร่วมมือกันได้ อย่างเท่าเทียมกันหมด โดยเฉพาะอย่างยิ่งหากแต่ละคนหวนกลับมาทบทวนค้นหาความจริงจากใจตนเอง น่าจะมีผลชำระล้างความโลภที่อยู่ในใจให้ลดน้อยลงไป ย่อมทำให้รากฐานตัวเองเกิดความแข็งแกร่งเพิ่มมากยิ่งขึ้น อีกทั้งยังใช้สิ่งดังกล่าวเป็นพื้นฐานการดำเนินชีวิตเพื่อการปฏิบัติที่มีผลสู้กับใจตนเองให้มั่นคงอยู่ได้ เพื่อต่อสู้กับอิทธิพลเงินและวัตถุ แม้จะเข้ามาล้อมรอบตัวเรามากมายแค่ไหน </w:t>
      </w:r>
    </w:p>
    <w:p>
      <w:pPr>
        <w:pStyle w:val="TextBody"/>
        <w:ind w:firstLine="720"/>
        <w:rPr/>
      </w:pPr>
      <w:r>
        <w:rPr>
          <w:rStyle w:val="PageNumber"/>
        </w:rPr>
        <w:t>โดยเฉพาะอย่างยิ่งผู้ใหญ่ควรหวนกลับไปมองชนรุ่นหลังด้วยความรู้สึกรับผิดชอบ และปฏิบัติตนให้เป็นแบบอย่างที่เพิ่มพูนความเคารพรักและศรัทธาอย่างดีที่สุด</w:t>
      </w:r>
    </w:p>
    <w:p>
      <w:pPr>
        <w:pStyle w:val="Normal"/>
        <w:jc w:val="both"/>
        <w:rPr/>
      </w:pPr>
      <w:r>
        <w:rPr>
          <w:rStyle w:val="PageNumber"/>
          <w:sz w:val="40"/>
        </w:rPr>
        <w:tab/>
      </w:r>
      <w:r>
        <w:rPr>
          <w:rStyle w:val="PageNumber"/>
          <w:sz w:val="40"/>
          <w:sz w:val="40"/>
        </w:rPr>
        <w:t>กับอีกด้านหนึ่ง ผู้ที่รู้สึกได้แล้ว ควรมุ่งมั่นทำงานจากรากฐานตนเองให้ดีที่สุด อย่างปราศจากข้ออ้างใดๆ ทั้งสิ้น</w:t>
      </w:r>
      <w:r>
        <w:rPr>
          <w:rStyle w:val="PageNumber"/>
          <w:sz w:val="40"/>
        </w:rPr>
        <w:tab/>
      </w:r>
    </w:p>
    <w:p>
      <w:pPr>
        <w:pStyle w:val="Normal"/>
        <w:jc w:val="both"/>
        <w:rPr>
          <w:rStyle w:val="PageNumber"/>
          <w:sz w:val="40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  <w:sz w:val="40"/>
        </w:rPr>
        <w:t xml:space="preserve">6 </w:t>
      </w:r>
      <w:r>
        <w:rPr>
          <w:rStyle w:val="PageNumber"/>
          <w:sz w:val="40"/>
          <w:sz w:val="40"/>
        </w:rPr>
        <w:t xml:space="preserve">ตุลาคม </w:t>
      </w:r>
      <w:r>
        <w:rPr>
          <w:rStyle w:val="PageNumber"/>
          <w:sz w:val="40"/>
        </w:rPr>
        <w:t>2545</w:t>
      </w:r>
    </w:p>
    <w:p>
      <w:pPr>
        <w:pStyle w:val="Normal"/>
        <w:jc w:val="both"/>
        <w:rPr/>
      </w:pPr>
      <w:r>
        <w:rPr>
          <w:rStyle w:val="PageNumber"/>
          <w:sz w:val="40"/>
        </w:rPr>
        <w:tab/>
      </w:r>
    </w:p>
    <w:sectPr>
      <w:headerReference w:type="default" r:id="rId2"/>
      <w:type w:val="nextPage"/>
      <w:pgSz w:w="11906" w:h="16838"/>
      <w:pgMar w:left="1276" w:right="99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6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5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4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03:03:00Z</dcterms:created>
  <dc:creator> </dc:creator>
  <dc:description/>
  <dc:language>en-US</dc:language>
  <cp:lastModifiedBy> </cp:lastModifiedBy>
  <cp:lastPrinted>2002-10-06T16:00:00Z</cp:lastPrinted>
  <dcterms:modified xsi:type="dcterms:W3CDTF">2002-10-06T10:42:00Z</dcterms:modified>
  <cp:revision>15</cp:revision>
  <dc:subject/>
  <dc:title>บทนำ</dc:title>
</cp:coreProperties>
</file>